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Foligno F3A 2011 </w:t>
      </w:r>
    </w:p>
    <w:p>
      <w:pPr>
        <w:pStyle w:val="Normal"/>
        <w:rPr/>
      </w:pPr>
      <w:r>
        <w:rPr/>
        <w:t>Avendo da tempo deciso, insieme a mia moglie di fare qualche giorno di vacanza culturale nella bellissima Umbria, non ho trovato di meglio che far coincidere il periodo scelto per il viaggio, con il raduno F3 Vintage organizzato da Cristiano Giustozzi in quel di Foligno.</w:t>
      </w:r>
    </w:p>
    <w:p>
      <w:pPr>
        <w:pStyle w:val="Normal"/>
        <w:rPr/>
      </w:pPr>
      <w:r>
        <w:rPr/>
        <w:t>Così fra visite a città ed a musei mi è capitato di rivedere qualche aereo ormai raro sui campi di volo, ma che sopravviveva lontano nella mia memoria. Il raduno di tipo non competitivo era previsto per il fine settimana del 2-3 luglio, ma il campo era dichiarato disponibile a partire da venerdì 1 luglio.</w:t>
      </w:r>
    </w:p>
    <w:p>
      <w:pPr>
        <w:pStyle w:val="Normal"/>
        <w:rPr/>
      </w:pPr>
      <w:r>
        <w:rPr/>
        <w:t xml:space="preserve">Non so cosa sia successo il venerdì, mentre mi arrampicavo sbuffando su quel di Trevi, ma il sabato ero là ! E finalmente li ho visti: Veltro, Galaxy, Komet ed i  Kosmo (miei preferiti). Bellissimi e lucidissimi, verniciati in maniera impeccabile….quasi irraggiungibile per i più. </w:t>
      </w:r>
    </w:p>
    <w:p>
      <w:pPr>
        <w:pStyle w:val="Normal"/>
        <w:rPr/>
      </w:pPr>
      <w:r>
        <w:rPr/>
        <w:t>E montavano in prevalenza Webra e Rossi pipati e pure qualche Supertigre non pipato.</w:t>
      </w:r>
    </w:p>
    <w:p>
      <w:pPr>
        <w:pStyle w:val="Normal"/>
        <w:rPr/>
      </w:pPr>
      <w:r>
        <w:rPr/>
        <w:t>Purtroppo per gran parte del sabato la pioggia ci ha ospitato non facendoci mancare folate di vento e freddo a volontà. Per fortuna l’organizzazione ci ha portato in un ristorante di Foligno dove per € 12 ci hanno deliziato con bruschette, antipasti, amatriciana, porcello, frutta, dolce,  vino e caffè.</w:t>
      </w:r>
    </w:p>
    <w:p>
      <w:pPr>
        <w:pStyle w:val="Normal"/>
        <w:rPr/>
      </w:pPr>
      <w:r>
        <w:rPr/>
        <w:t>Nel pomeriggio sono andato a Bevagna e non so cosa abbiano combinato al campo sotto la pioggia.</w:t>
      </w:r>
    </w:p>
    <w:p>
      <w:pPr>
        <w:pStyle w:val="Normal"/>
        <w:rPr/>
      </w:pPr>
      <w:r>
        <w:rPr/>
        <w:t>La domenica si è presentata con una nebbia fittissima. Dal casolare  nel quale con Patrizia avevo dormito nei pressi di Todi, non si vedeva la valle sottostante. Da buon padano so che dietro la nebbia c’è il sole e quindi dopo una rapida colazione, velocissimi (40 Km/h che di più non si può su certe stradine), verso Foligno.</w:t>
      </w:r>
    </w:p>
    <w:p>
      <w:pPr>
        <w:pStyle w:val="Normal"/>
        <w:rPr/>
      </w:pPr>
      <w:r>
        <w:rPr/>
        <w:t>Siamo arrivati a Foligno quando ancora resisteva una certa foschia, illuminata dal sole che stava superando le colline al di là della pista. Si capiva che sarebbe stata un bella giornata  e così fu.</w:t>
      </w:r>
    </w:p>
    <w:p>
      <w:pPr>
        <w:pStyle w:val="Normal"/>
        <w:rPr/>
      </w:pPr>
      <w:r>
        <w:rPr/>
        <w:t>I modelli con i loro piloti e collaboratori erano tutti schierati sotto la pensilina pronti per il volo. Tutti erano impegnati per gli ultimi preparativi e più in là un gruppetto di colleghi modellisti locali stavano schierando un tal numero di piastre di cottura, da farmi pensare che per pranzo aspettavano un centinaio di persone. In realtà preparavano per una quarantina di coperti, tanti quanti eravamo. Io non avevano tenuto conto della loro ospitalità  e della “enorme”  quantità di cibo che volevano somministrarci.</w:t>
      </w:r>
    </w:p>
    <w:p>
      <w:pPr>
        <w:pStyle w:val="Normal"/>
        <w:rPr/>
      </w:pPr>
      <w:r>
        <w:rPr/>
        <w:t>Ad un certo punto si sono presentate due simpaticissime signore, con regolare divisa del gruppo, che sono entrate in cucina con la chiara intenzione di sfamare tutti quanti. Non ho scritto cucina per caso. Il loro campo è attrezzato con una struttura in muratura con acqua corrente ed energia elettrica, fornelli, megafrigorifero, tv, tavolo ed altre cose. Hanno poi un  box per il ricovero delle attrezzature e un “tunnel” ombroso e protetto sotto il quale abbiamo mangiato.</w:t>
      </w:r>
    </w:p>
    <w:p>
      <w:pPr>
        <w:pStyle w:val="Normal"/>
        <w:rPr/>
      </w:pPr>
      <w:r>
        <w:rPr/>
        <w:t>Mangiato è dire poco : bruschette, prosciutto e melone, amatriciana, porcello in varie forme, frutta, torta (per il compleanno di Benito Bertolani), gelato, vino, caffè e digestivo a scelta. Un’abbuffata pazzesca dove se ti distraevi un attimo ti ritrovavi a sorpresa il piatto pieno di qualcosa di più buono di quello che avevi mangiato poco prima. C’erano infatti due amiconi (intendo dire della mia stazza) che girovagavano con le pignatte col chiaro intento di riempire i piatti vuoti.</w:t>
      </w:r>
    </w:p>
    <w:p>
      <w:pPr>
        <w:pStyle w:val="Normal"/>
        <w:rPr/>
      </w:pPr>
      <w:r>
        <w:rPr/>
        <w:t>Tornando ai modelli, ero quasi contento di essere in visita culturale e di non aver potuto portare alcun modello perché i miei vecchi legni non avrebbero retto il confronto. Mentre potevo invece deliziarmi guardando quelli dei campioni presenti.</w:t>
      </w:r>
    </w:p>
    <w:p>
      <w:pPr>
        <w:pStyle w:val="Normal"/>
        <w:rPr/>
      </w:pPr>
      <w:r>
        <w:rPr/>
        <w:t>Non potevo volare ma potevo fotografare. E così ho fatto, con qualche difficoltà nel tenere a fuoco i modelli che mi volavano controsole con una lieve foschia che velava le colline sullo sfondo. Ho ripreso praticamente tutti i voli della domenica ed ho scattato circa 600 foto. Non ci sono stati incidenti ed i pochissimi fuori pista si sono risolti con piccoli danni.</w:t>
      </w:r>
    </w:p>
    <w:p>
      <w:pPr>
        <w:pStyle w:val="Normal"/>
        <w:rPr/>
      </w:pPr>
      <w:r>
        <w:rPr/>
        <w:t>E’ stato bellissimo vedere questi gloriosi F3A volare come sui binari, padroni del cielo fatto salvo un instancabile trainatore sullo sfondo, che dal vicino aeroporto portava continuamente in volo alianti (quelli con le persone a bordo).</w:t>
      </w:r>
    </w:p>
    <w:p>
      <w:pPr>
        <w:pStyle w:val="Normal"/>
        <w:rPr/>
      </w:pPr>
      <w:r>
        <w:rPr/>
        <w:t>Non mi dilungo sui modelli perché questo scritto è accompagnato dal DVD con le foto. Non parlo neppure della bravura dei piloti; basta leggere i nomi in lista per capirne il livello. Ma lo spirito e la passione che si respirava sul campo non la scorderò facilmente. Ne è rimasta coinvolta persino mia moglie! Non puoi fotografare queste cose . Per apprezzarle devi viverle al momento e posso solo dire che a Foligno hanno fatto di tutto perché tutto ciò si realizzasse.</w:t>
      </w:r>
    </w:p>
    <w:p>
      <w:pPr>
        <w:pStyle w:val="Normal"/>
        <w:rPr/>
      </w:pPr>
      <w:r>
        <w:rPr/>
        <w:t>Una perfetta organizzazione, una grande ospitalità e persone simpaticissime hanno reso possibile un raduno non competitivo dove non vinceva il più bravo ma chi veniva da più lontano, chi magari era più anziano o chi aveva il modello più bello o più vecchio.</w:t>
      </w:r>
    </w:p>
    <w:p>
      <w:pPr>
        <w:pStyle w:val="Normal"/>
        <w:rPr/>
      </w:pPr>
      <w:r>
        <w:rPr/>
        <w:t>Una bella giornata e un grande evento da ricordare. Io credo che tornerò il prossimo anno.</w:t>
      </w:r>
    </w:p>
    <w:p>
      <w:pPr>
        <w:pStyle w:val="Normal"/>
        <w:rPr/>
      </w:pPr>
      <w:r>
        <w:rPr/>
        <w:t xml:space="preserve">Angelo Severgnini     Foligno F3A 2011 </w:t>
      </w:r>
    </w:p>
    <w:p>
      <w:pPr>
        <w:pStyle w:val="Normal"/>
        <w:rPr/>
      </w:pPr>
      <w:r>
        <w:rPr/>
        <w:t>Allego la lista dei presenti, compilata da Cristiano Giustozzi :</w:t>
      </w:r>
    </w:p>
    <w:p>
      <w:pPr>
        <w:pStyle w:val="Normal"/>
        <w:rPr>
          <w:rFonts w:ascii="Verdana" w:hAnsi="Verdana" w:cs="Verdana"/>
          <w:color w:val="000000"/>
          <w:sz w:val="20"/>
          <w:szCs w:val="20"/>
        </w:rPr>
      </w:pPr>
      <w:r>
        <w:rPr>
          <w:rFonts w:cs="Verdana" w:ascii="Verdana" w:hAnsi="Verdana"/>
          <w:color w:val="000000"/>
          <w:sz w:val="20"/>
          <w:szCs w:val="20"/>
        </w:rPr>
        <w:t>01 Furetto (Giorgio Zenere) Galaxy</w:t>
        <w:br/>
        <w:t>02 Pietro Ferrajoli - Jolly - Kosmo</w:t>
        <w:br/>
        <w:t>03 Pellikano Giustozzi ;-) Kwik Fly</w:t>
        <w:br/>
        <w:t>04 Marioincarnia (Mario CINTI) - Kosmo, Galaxy (se non li sfascio prima ....)</w:t>
        <w:br/>
        <w:t>05 Gianni51(Casagrande giovanni) komet-curare-galaxi</w:t>
        <w:br/>
        <w:t>06 Pierpaolo Antonelli - Jolly - Kosmo 3</w:t>
        <w:br/>
        <w:t>07 Benito Bertolani - Komet</w:t>
        <w:br/>
        <w:t>08 Franco Sala e gentile signora - Surf 4 alias Galaxy</w:t>
        <w:br/>
        <w:t>09 Mario Belloni - Veltro 2</w:t>
        <w:br/>
        <w:t>10 Pietro Silvestri - Veltro 1</w:t>
        <w:br/>
        <w:t>11 Ivano Garzena - Galaxy - Kosmo - Minikosmo - Omega</w:t>
        <w:br/>
        <w:t>12 Andrea Bramante - Galaxy - Kosmo</w:t>
        <w:br/>
        <w:t>13 Fabio Francazio - Kosmo - Komet</w:t>
        <w:br/>
        <w:t>14 Sandro Bergantini - Komet - Kosmo</w:t>
        <w:br/>
        <w:t>15 Angelo Severgnini e gentile signora Patrizia da Cremona</w:t>
        <w:br/>
        <w:t>16 Fabrizio lo Gaglio</w:t>
        <w:br/>
        <w:t>17 Luciano Tosti - Sagittario</w:t>
        <w:br/>
        <w:t>18 Ninetto Ridenti</w:t>
        <w:br/>
        <w:t>19 Pierangelo Quaglieri e gentile signora Daniela</w:t>
        <w:br/>
        <w:t>20 Massimo Caniparoli e gentile signora Lara</w:t>
        <w:br/>
        <w:t>21 Giovanni Brignola (Giobri)</w:t>
        <w:br/>
        <w:t>22 Ermanno Felici - Galaxy - Kosmo</w:t>
        <w:br/>
        <w:t xml:space="preserve">23 Claudio Santocori - Kosmo 3 da passeggio </w:t>
        <w:br/>
        <w:t>24 Carletto Stella Fagiani</w:t>
        <w:br/>
        <w:t>25 Giulio Cadamuro - Komet</w:t>
        <w:br/>
        <w:t>26 Guido Paolicchi - Giudice</w:t>
        <w:br/>
        <w:t>27 Bernardo Fermi - Giudice</w:t>
        <w:br/>
        <w:t>28 Daniele Fioretti - Kosmo</w:t>
        <w:br/>
        <w:t>29 Ernesto Capobianco - Mini Titi - Galaxy (forse!)</w:t>
        <w:br/>
        <w:t>30 Gino de Dominicis</w:t>
        <w:br/>
        <w:t>31 Biagio Nall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11:00Z</dcterms:created>
  <dc:creator>angelo</dc:creator>
  <dc:description/>
  <dc:language>en-US</dc:language>
  <cp:lastModifiedBy>angelo</cp:lastModifiedBy>
  <dcterms:modified xsi:type="dcterms:W3CDTF">2011-07-26T09:11:00Z</dcterms:modified>
  <cp:revision>2</cp:revision>
  <dc:subject/>
  <dc:title/>
</cp:coreProperties>
</file>